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ому учреждению  «Пс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нес-инкубатор» на предоставление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закреп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реждением на праве опе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3, частью 9 статьи 17.1 Федерального закона от 26.07.2006 № 135-ФЗ «О защите конкуренции»,  подпунктом 3 пункта 2,  пунктами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муниципальному бюджетному учреждению «Псковский бизнес-инкубатор» на предоставление в аренду сроком на 2 года 1 месяц субъектам малого предпринимательства муниципального имущества, закрепленного за учреждением  на праве оперативного управления, согласно  Приложению к настоящему Решению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еречень муниципального имущества, закрепленного за муниципальным бюджетным учреждением «Псковский бизнес-инкубатор» на праве оперативного управления, подлежащего предоставлению по договорам аренды без торг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4"/>
        <w:gridCol w:w="283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имуще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убъект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Часть нежилого помещения площадью 30,3 кв.м с инвентарным номером 6796-А:1008, расположенного по адресу: г. Псков, набережная реки Великой, д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ОО «Карс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 года 1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Часть нежилого помещения площадью 34,8 кв.м с инвентарным номером 6796-А:1008, расположенного по адресу: г. Псков, набережная реки Великой, д.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П Егор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 года 1 месяц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9:00Z</dcterms:created>
  <dc:creator>EW/LN/CB</dc:creator>
  <dc:description/>
  <cp:keywords>Ethan</cp:keywords>
  <dc:language>en-US</dc:language>
  <cp:lastModifiedBy>kpru01</cp:lastModifiedBy>
  <cp:lastPrinted>2012-01-20T12:25:00Z</cp:lastPrinted>
  <dcterms:modified xsi:type="dcterms:W3CDTF">2012-04-25T12:29:00Z</dcterms:modified>
  <cp:revision>2</cp:revision>
  <dc:subject/>
  <dc:title>Ethan Frome</dc:title>
</cp:coreProperties>
</file>